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MC: Explanation for the difference in the profit after tax of Quarter II.2016 year on year</w:t>
      </w:r>
    </w:p>
    <w:p>
      <w:pPr>
        <w:pStyle w:val="Normal"/>
        <w:rPr/>
      </w:pPr>
      <w:r>
        <w:rPr/>
        <w:t>On 15/07/2016, Asia Mineral Joint Stock Company explained the profit after tax of Quarter II.2016 year on year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Items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Quarter II/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Quarter II/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Difference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ofit after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,933,278,16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,086,681,45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59.6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The reasons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he revenue of Quarter II/2016 increased year on year because the one new production line went into operation (The revenue of Quarter II/2016: VND 42,171,448,226; the revenue of Quarter II/2015: VND 38,470,702,233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he sale expense of Quarter II/2016 decreased year on year because in this year, the Company invested two trucks for the transportation work to save transportation cost (The sale expense of Quarter II/2016: VND 10,585,521,248; the sale expense of Quarter II/2015 was VND 11,960,177,558)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>The management cost of Quarter II/2016 decreased year on year  because the Company saved the cost (The management cost of Quarter II/2016 was VND 1,691,797,734, the management cost of Quarter II/2015 was VND 1,992,657,614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4:41:00Z</dcterms:created>
  <dc:creator>Cuong</dc:creator>
  <dc:description/>
  <dc:language>en-US</dc:language>
  <cp:lastModifiedBy>Cuong</cp:lastModifiedBy>
  <dcterms:modified xsi:type="dcterms:W3CDTF">2016-07-25T05:20:00Z</dcterms:modified>
  <cp:revision>1</cp:revision>
  <dc:subject/>
  <dc:title/>
</cp:coreProperties>
</file>